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45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5-001951-15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я 2025 года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оненко Михаила Сергеевича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русским языком владеющего, проживающего по адресу: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директором ООО «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3.2025 Филоненко М.С., по адресу: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иректором ООО «</w:t>
      </w:r>
      <w:r>
        <w:rPr>
          <w:rStyle w:val="CatUserDefinedgrp4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не сообщил в Межрайонную ИФНС России № 10 по ХМАО-Югре о принятых мерах по представлению № 000277 от 28.01.2025, об устранении причин и условий, способствовавших совершению административного правонарушения, в срок до 12.03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оненко М.С., извещенный о времени и месте рассмотрения дела надлежащим образом, а именно судебной повесткой, возвращенной в адрес суда за истечением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Филоненко М.С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Филоненко М.С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022 от 02.04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14.03.2025 № 11-07/0384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277 об устранении причин и условий, способствовавших совершению административного правонарушения от 28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№ 86252435400027800004 от 28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начальником Межрайонной ИФНС России № 10 ХМАО-Югры вынесено постановление по делу об административном правонарушении № 86252435400027800004 от 28.01.2025 в отношении генерального директора ООО «ГЭК» Филоненко М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01.2025 в адрес генерального директора ООО «ГЭК» Филоненко М.С.,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ХМАО-Югра, г. Сургут, ул. Гагарина, д. 12, кв. 98, которое возвращено отправителю из-за истечения срока хранения 17.02.2025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 и вина директора ООО «ГЭК» Филоненко М.С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ого, мировой судья считает, что директор ООО «</w:t>
      </w:r>
      <w:r>
        <w:rPr>
          <w:rStyle w:val="CatUserDefinedgrp40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Филоненко М.С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оненко Михаила Сергеевича 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75004452519150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6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445-2612/2025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